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2"/>
        <w:tabs>
          <w:tab w:val="clear" w:pos="708"/>
          <w:tab w:val="left" w:pos="8445" w:leader="none"/>
        </w:tabs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-тие систем коммунальной инфраструктуры на территории Газырского сельского поселения Выселковского района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 октября 20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-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ручение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-рации от 02 февраля 2010 года N 102-р «Об утверждении Концепции федеральной целевой программы «Комплексная программа модерниза-ции и реформирования жилищно-коммунального хозяйства на 2010-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-ния Выселков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МП ЖКХ «Газырск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-ляет администрация Газырского сельского посе-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струкция и модернизация систем коммунальной инфраструк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нженерно-техническая оптимизация и повыше-ние надежности систем коммунальной инфра-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газификации населённых пунктов Газырского сельского поселения Высел-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услуг, предоставляемых МУМП ЖКХ «Газырское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-вания населения сель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2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52,2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0,0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0,0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В сфере водоснаб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задолженности за электроэнергию МУМП ЖКХ «Газырско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а части водопровода с износом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граждение водонапорных башен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фере газ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 краевой программе по строительству газопровода по ул. Новосеверной в п. Газы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ее решения 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Газырского сельского поселения Выселковского района является комплексное развитие систем жизнеобеспечения поселения. Этапом, предшествующим разработке основных мероприятий Программы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спрос коммунальных ресурсов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а также инвестиционных средст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 Основные характеристики территории 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1. Демографическое развитие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е сельское поселение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положено в северной части Выселковского района Краснодарского края. В состав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ходят 6 населённых пунктов – п. Газырь, п. Гражданский, п. Советский, п. Октябрьский, п. Отважный и п.Красный. Поселок Газырь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ивным центром Газырского сельского поселения Выселковского района, удаленность от районного центра 35 км. В поселении в основном одноэтажные деревянные, кирпичные и блочные строения. 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Климатические услов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имат умеренно-континентальный, засушливый. В холодную часть года происходит движение с востока и юго-востока воздуха малоувлажнённого и холодного, а весной и летом – теплого и сухого. Средняя скорость ветров – 2,7 м/сек. Сильные ветры со скоростью 15 м/сек., наблюдаются в среднем 25-30 дней в год, скорость северных ветров изредка достигает 17–20 м/сек. В холодное время периодически происходит прорыв циклонов, которые приносят массы влажного воздуха и, как следствие, обильные осадки, оттепели, туманы и гололёд. В тёплое время года над территорией поселения циркулируют преимущественно тёплые массы воздуха, которые приносят сухую, а иногда жаркую по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характеризуются мицеллярно-карбонатными и чернозёмами. Естественная степная растительность почти полностью вытеснена полями зерновых и технических культур. Практически все лесонасаждения искусственные, различных годов посадки. Также имеется площадь, занятая садовыми культурами, в том числе и заброшенными. Территория поселения, как и вся территория Выселковского района, подвержена влиянию различных неблагоприятных климатических явлений.  Основными из них являются засухи и суховеи, сильные ветры, пыльные бури, град, снежные метели, весенние заморозки, голол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clear" w:pos="0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важное значение при разработке Программ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ие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и казенные учрежд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предприятия и организации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услуг потребителями категории «население» определяется как произведение планируемой на период численности населения или площади жилищного фонда на удельный объем потребления товаров (услуг) организаций коммунального комплекса: </w:t>
      </w:r>
    </w:p>
    <w:p>
      <w:pPr>
        <w:pStyle w:val="212"/>
        <w:spacing w:lineRule="auto" w:line="240" w:before="0" w:after="0"/>
        <w:ind w:left="0" w:right="0" w:firstLine="709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0" r="-3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где,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вокупное потребление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теплоснабжения, водоснабжения, водоотведения и очистки сточных вод, электроснабжения, газоснабжения, захоронения ТБО) населением, в соответствующих единицах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пределяющий показатель дл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численность населения, пользующегос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ой, площадь жилищного фонда, подключенного к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системе коммунальной инфраструктуры) в соответствующих единицах измер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УО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удельный объем потребл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й</w:t>
      </w:r>
      <w:r>
        <w:rPr>
          <w:sz w:val="28"/>
          <w:szCs w:val="28"/>
        </w:rPr>
        <w:t xml:space="preserve"> коммунальной услуги в год, приведенной к определяющему показателю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(3-5)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ценка перспективного потребления коммунальных услуг бюджетными и казенными учреждениями поселения основывается на зависимости потребления коммунальных услуг между потребителями различных категорий. Расчет осуществляется исходя из отношения объемов потребления коммунальных услуг населением, как основного потребителя и прочими потребителями. Данная зависимость обуславливается тем, что развитие бюджетных учреждений определяется в первую очередь численностью населения. Оценка выполняется по формуле:</w:t>
      </w:r>
    </w:p>
    <w:p>
      <w:pPr>
        <w:pStyle w:val="212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0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>бюдж.i</w:t>
      </w:r>
      <w:r>
        <w:rPr>
          <w:sz w:val="28"/>
          <w:szCs w:val="28"/>
        </w:rPr>
        <w:t xml:space="preserve"> –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бюдж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за предыдущий период,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нас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за предыдущий период, в соответствующих ед. измерении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счетная величина совокупного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Газырского сельского поселения Выселковского района. </w:t>
      </w:r>
    </w:p>
    <w:p>
      <w:pPr>
        <w:pStyle w:val="212"/>
        <w:keepNext w:val="true"/>
        <w:spacing w:lineRule="auto" w:line="240" w:before="0" w:after="0"/>
        <w:ind w:left="0" w:right="0" w:firstLine="539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3. Показатели сферы жилищно-коммунального хозяй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Газырского сельского поселения Выселковского района характеризуется неравномерным развитием систем коммунальной инфраструктуры поселения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процент изношенности части водопровода (135,0 метров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имеющихся коммуналь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РЭК низкие тарифы на услуги водоснабжения при высокой себесто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417"/>
      </w:tblGrid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важ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насел. пункт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фицированных природ.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1. Анализ текущего состояния систем вод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ителей населенных пунктов Газырского сельского поселения Выселковского района услугой холодного водоснабжения осуществляется с помощью разводящих сетей водоснабжения протяженность которых составляет 35,0 км. и подземных источников водоснабжения - артезианских скважин в количестве 7 штук. Потребление воды всеми потребителями составляет 123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с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нос сетей водоснабжения составляет 0,4 %, одна водонапорная башня находится в аварийном состоя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варийность на водонапорных башнях сельского поселения составляет 4-7 случае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2977"/>
        <w:gridCol w:w="1842"/>
      </w:tblGrid>
      <w:tr>
        <w:trPr>
          <w:trHeight w:val="2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ы водоснабжения (% износа, потребность в техническом улучшен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еданных запасов питьевой воды подземных источников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-водная се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– 7 шт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– 5 шт. \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 % кап.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хранная зона - имеется, ограждение вокруг водонапорных башен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истема водоснабжения находится в удовлетворительном состоянии. За последние годы общими силами МУМП ЖКХ «Газырское», администрации и населения произвели реконструкцию водопроводных сетей практически на всей территории п.Газырь, п. Октябрьский, п. Советский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на данный момент являются: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граждений вокруг водонапорных башен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еспеченность на случай аварии насосами и запасом необходимых расходных материалов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замены распределительного водопровода в п. Газырь протяженностью 135,0 м;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МУП ЖКХ «Газырское» задолженности за услуги энергоснабжения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должно стать обеспечение населения Газырского сельского поселения Выселковского района питьевой водой нормативного качества и в достаточном количестве, улучшение на этой основе состояния здоровья населения. Поэтому также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2. Анализ текущего состояния систем газоснабж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природным и сжиженным газом потребителе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азырском сельском поселения Выселк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«Газпром межрегионгаз Краснодар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родным газом пользуется население 5 населённых пунктов, негазифицированными остаются п. Красный и ул. Новосеверная в п. Газы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газопотребления являются население, коммунально-бытовые учреждения и предприятия, местные котельные, сельскохозяйственные и промышленные предприя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истеме газоснабжения Газырского сельского поселения Выселковского района можно выделить следующие основные задачи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а ул. Новосеверной и подключение к газораспределительной системе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газоснабжения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территории посе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женерно-техническая оптимизация и повышение надежности систем коммуналь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ие уровня газификации населённых пунктов Газырского сельского поселения Выселк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услуг, предоставляемых МУ МПЖКХ «Газыр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нижение потерь при поставке ресурсов потреб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является совершенствование системы тарифного регулирования в этой сфере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йствует с 2021 года по 2023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азвитию системы коммунальной инфраструктуры на территории Газырского сельского поселения Выселковского района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яние существующей системы коммунальной инфраструктуры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оценочных показателей потребления коммунальных услуг на уровне установленных нормативов потребле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,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,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Газырского сельского поселения Выселковского района и краевые средства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истема вод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области развития системы водоснабжения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степени подверженности загрязнению источников водоснабжения в п.Газырь, п.Октябрьский, п.Совет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тепени аварийности оборудования в системе водоснабж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уммы задолженности за энергоснабжение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истема газ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ка сетей низкого давления потребителям по ул.Новосеверной п.Газырь общей протяженностью 3,0 км.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реконструкция существующих газопровод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поселения составит– 2252,2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52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0.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Программы и контроль за ходо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Газырского сельского поселения Выселковского района и МУМП ЖКХ «Газырское». Для решения задач Программы предполагается использовать средства краевого бюджета, средства местного бюдж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в соответствии со стратегическими приоритетами развития Газырского сельского поселения Выселк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по итогам каждого года администрация Газырского сельского поселения Высел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Газырского сельского поселения Выселковского района по ее инициативе или по предложению МУМП ЖКХ «Газырское»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и обновление систем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снижение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услуг жилищно-коммуналь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                 И.А. Перхайм                </w:t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ПЛЕКС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АЗЫРСКОГО СЕЛЬСКОГО ПОСЕЛЕНИЯ ВЫСЕЛКОВСКОГО РАЙОНА</w:t>
      </w:r>
    </w:p>
    <w:tbl>
      <w:tblPr>
        <w:tblW w:w="1559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995"/>
        <w:gridCol w:w="2552"/>
        <w:gridCol w:w="1259"/>
        <w:gridCol w:w="1150"/>
        <w:gridCol w:w="1029"/>
        <w:gridCol w:w="987"/>
        <w:gridCol w:w="998"/>
      </w:tblGrid>
      <w:tr>
        <w:trPr>
          <w:tblHeader w:val="true"/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.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реализации мероприят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-рова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тыс.руб.</w:t>
            </w:r>
          </w:p>
        </w:tc>
      </w:tr>
      <w:tr>
        <w:trPr>
          <w:tblHeader w:val="true"/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долженности за электроэнергию МУМП ЖКХ «Газыр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ограждения водонапорных скважин в п.Газырь, п. Советский, п.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степени загрязнения источ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части водопровода в п. 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аварийности водопров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документов для участия в краевой программе, разработка сметной документации по строительству газопровода по ул.Новосеверной п.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газифи-кац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227" w:right="17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аголовок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6:00Z</dcterms:created>
  <dc:creator>Кузнецова</dc:creator>
  <dc:description/>
  <cp:keywords/>
  <dc:language>en-US</dc:language>
  <cp:lastModifiedBy>user</cp:lastModifiedBy>
  <cp:lastPrinted>2021-04-15T15:16:00Z</cp:lastPrinted>
  <dcterms:modified xsi:type="dcterms:W3CDTF">2021-04-15T12:16:00Z</dcterms:modified>
  <cp:revision>17</cp:revision>
  <dc:subject/>
  <dc:title>Программа комплексного развития коммунальной инфраструктуры  Некрасовского сельского поселения</dc:title>
</cp:coreProperties>
</file>